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egulamin uczestnict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rganizatorem imprezy jest Biuro ds. Organizacji Pozarządowych Urzędu Miasta Szczecin zwane dalej w niniejszym regulaminie BO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imprezie pn. V Szczecińskie Spotkanie Organizacji Pozarządowych „Pod Platanami” zwanej dalej w niniejszym regulaminie imprezą mogą uczestniczy</w:t>
      </w:r>
      <w:r>
        <w:rPr>
          <w:rFonts w:eastAsia="Times New Roman" w:cs="Times New Roman"/>
          <w:sz w:val="26"/>
        </w:rPr>
        <w:t>ć</w:t>
      </w:r>
      <w:r>
        <w:rPr>
          <w:sz w:val="26"/>
        </w:rPr>
        <w:t xml:space="preserve"> organizacje pozarządow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erenem imprezy jest obszar ograniczony ulicami: pl. Armii Krajowej, ul. Karola Szymanowskiego, Michała Kleofasa Ogińskiego, Stefana Moniuszki, Piotra Skargi tzn. Jasne Błonia im. Jana Pawła II oraz Park im. Jana Kasprowicza do ul. Fał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Udział w imprezie jest bezpłatny za wyjątkiem opłaty za korzystanie z namiotu wraz z wyposażeniem (stół, 2 miejsca do siedzenia oraz tablica z nazwą organizacji i numerem stoiska) zwanego dalej w niniejszym regulaminie stoi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płata za korzystanie ze stoiska wynosi </w:t>
      </w:r>
      <w:r>
        <w:rPr>
          <w:b/>
          <w:bCs/>
          <w:sz w:val="26"/>
        </w:rPr>
        <w:t>30 zł</w:t>
      </w:r>
      <w:r>
        <w:rPr>
          <w:sz w:val="26"/>
        </w:rPr>
        <w:t xml:space="preserve"> i jest przeznaczona wyłącznie na pokrycie kosztów związanych z jego przygotowaniem dla organizacji. Organizacja ponadto zobowiązana jest wnieść kaucję w wysokości </w:t>
      </w:r>
      <w:r>
        <w:rPr>
          <w:b/>
          <w:bCs/>
          <w:sz w:val="26"/>
        </w:rPr>
        <w:t>50 zł</w:t>
      </w:r>
      <w:r>
        <w:rPr>
          <w:sz w:val="26"/>
        </w:rPr>
        <w:t xml:space="preserve"> tytułem zabezpieczenia stoiska. W przypadku zaginięcia lub zniszczenia jakichkolwiek elementów wyposażenia stoiska, kaucja przechodzi na rzecz BOP, celem pokrycia strat. Wpłat należy dokonywać wyłącznie na rachunek bankowy:</w:t>
      </w:r>
    </w:p>
    <w:p>
      <w:pPr>
        <w:pStyle w:val="Normal"/>
        <w:ind w:left="283" w:hanging="0"/>
        <w:jc w:val="center"/>
        <w:rPr>
          <w:sz w:val="26"/>
        </w:rPr>
      </w:pPr>
      <w:r>
        <w:rPr>
          <w:rStyle w:val="StrongEmphasis"/>
          <w:sz w:val="24"/>
        </w:rPr>
        <w:t>IMPULS IMW Ryszard Łuczkowski ul. Żytnia 21, Szczecin 71-006,</w:t>
      </w:r>
      <w:r>
        <w:rPr>
          <w:rStyle w:val="StrongEmphasis"/>
          <w:b w:val="false"/>
        </w:rPr>
        <w:t xml:space="preserve"> </w:t>
      </w:r>
      <w:r>
        <w:rPr>
          <w:b/>
          <w:sz w:val="26"/>
        </w:rPr>
        <w:t>Bank Zachodni WBK S.A. 5 Oddział w Szczecinie nr 55 1090 2268 0000 0001 0335 8503.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  <w:t>Zwrot kaucji nastąpi w dniu imprezy lub za pośrednictwem poczty lub banku w terminie do 14 dni po zakończeniu impre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rzekazanie oraz odbiór stoiska odbędzie się na podstawie protokołu zdawczo – odbio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 przypadku wycofania się organizacji z udziału w imprezie w terminie późniejszym niż dzień </w:t>
      </w:r>
      <w:r>
        <w:rPr>
          <w:b/>
          <w:bCs/>
          <w:sz w:val="26"/>
        </w:rPr>
        <w:t>19 maja 2006 r</w:t>
      </w:r>
      <w:r>
        <w:rPr>
          <w:sz w:val="26"/>
        </w:rPr>
        <w:t xml:space="preserve">. bądź nieprzybycia na stoisko w dniu imprezy </w:t>
      </w:r>
      <w:r>
        <w:rPr>
          <w:sz w:val="26"/>
          <w:u w:val="single"/>
        </w:rPr>
        <w:t>do godziny 12.00</w:t>
      </w:r>
      <w:r>
        <w:rPr>
          <w:sz w:val="26"/>
        </w:rPr>
        <w:t xml:space="preserve"> wpłacona opłata nie podlega zwrotow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ąd dostępny jest wyłącznie na wybranych stoiskach, położonych od strony ul. Ogińskiego, liczba stoisk ograniczon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oiska przydzielane są według kolejności napływania zgłoszeń do BOP i w tej kwestii nie będą uwzględniane żadne roszczenia zgłaszane przez organizacje, a w szczególności dotyczące lokalizacj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 pełne zgłoszenie rozumie się wypełniony druk zgłoszenia wraz z dokonaną płatnością (oryginał bądź potwierdzona kopia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głoszenia przyjmowane będą do dnia </w:t>
      </w:r>
      <w:r>
        <w:rPr>
          <w:b/>
          <w:sz w:val="26"/>
        </w:rPr>
        <w:t>19 maja 2006 roku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rganizacje, które chcą zaprezentowa</w:t>
      </w:r>
      <w:r>
        <w:rPr>
          <w:rFonts w:eastAsia="Times New Roman" w:cs="Times New Roman"/>
          <w:sz w:val="26"/>
        </w:rPr>
        <w:t>ć</w:t>
      </w:r>
      <w:r>
        <w:rPr>
          <w:sz w:val="26"/>
        </w:rPr>
        <w:t xml:space="preserve"> swój dorobek w jakiejkolwiek innej formie, poza stoiskiem, zobowiązane są do uzgodnienia wszelkich szczegółów dotyczących prezentacji z BOP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zelkie prośby dotyczące czasu, formy lub miejsca prezentacji będą uwzględniane w miarę możliwości wynikających ze scenariusza imprez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edna organizacja może zajmować jedno stoisk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OP zastrzega sobie prawo do zmian zakresu usług oferowanych w dniu imprez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OP zastrzega sobie prawo do odwołania imprezy z przyczyn niezależnych od organizato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10160</wp:posOffset>
          </wp:positionV>
          <wp:extent cx="8001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V SZCZECIŃSKIE SPOTKANIE ORGANIZACJI POZARZĄDOWYCH „POD PLATANAMI”</w: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  <w:t>niedziela, 28 maja 2006 roku</w: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2:00Z</dcterms:created>
  <dc:creator>Wydział Informatyki</dc:creator>
  <dc:description/>
  <cp:keywords/>
  <dc:language>en-US</dc:language>
  <cp:lastModifiedBy>Amieszku</cp:lastModifiedBy>
  <cp:lastPrinted>2004-03-03T14:38:00Z</cp:lastPrinted>
  <dcterms:modified xsi:type="dcterms:W3CDTF">2006-05-09T10:15:00Z</dcterms:modified>
  <cp:revision>10</cp:revision>
  <dc:subject/>
  <dc:title>Regulamin uczestnictwa</dc:title>
</cp:coreProperties>
</file>